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6e Release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T.A.G. Bulletin Board S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Copyright (C) 1986-1993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The T.A.G. Team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T.A.G. Version 2.6e Release Description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=========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4/27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M26E.ZIP -    Main program package for the T.A.G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Version 2.6e. EXE/OVR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R26E.ZIP -    T.A.G. 2.6e Record structures.   There is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Pascal  Record  Structures.   The 'C'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6e is a maintenance (bug fix) release.  This is an EXE/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nly.  For the complete release  package,  refer to the 2.6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a matter of  replacing the  2.6d TAG.EXE and TAG.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ose contain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 T.A.G. Team releases will have an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ZIP file. The name is "The T.A.G. Team" and the key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GQH077. Do NOT use any other cop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